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rFonts w:eastAsia="Arial" w:cs="Arial"/>
          <w:b/>
          <w:b/>
          <w:color w:val="000000"/>
          <w:sz w:val="32"/>
        </w:rPr>
      </w:pPr>
      <w:r>
        <w:rPr>
          <w:rFonts w:eastAsia="Arial" w:cs="Arial"/>
          <w:b/>
          <w:color w:val="000000"/>
          <w:sz w:val="32"/>
        </w:rPr>
        <w:t>DELEGA PER LA PRESENTAZIONE DI</w:t>
      </w:r>
    </w:p>
    <w:p>
      <w:pPr>
        <w:pStyle w:val="Normal1"/>
        <w:bidi w:val="0"/>
        <w:jc w:val="center"/>
        <w:rPr>
          <w:color w:val="000000"/>
        </w:rPr>
      </w:pPr>
      <w:r>
        <w:rPr>
          <w:rFonts w:eastAsia="Arial" w:cs="Arial"/>
          <w:b/>
          <w:color w:val="000000"/>
          <w:sz w:val="32"/>
        </w:rPr>
        <w:t>DICHIARAZIONE DI SUCCESSIONE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Il sottoscritto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both"/>
        <w:rPr>
          <w:color w:val="000000"/>
        </w:rPr>
      </w:pPr>
      <w:r>
        <w:rPr>
          <w:rFonts w:eastAsia="Arial" w:cs="Arial"/>
          <w:b/>
          <w:color w:val="000000"/>
        </w:rPr>
        <w:t>Cognome e nome</w:t>
      </w:r>
      <w:r>
        <w:rPr>
          <w:color w:val="000000"/>
        </w:rPr>
        <w:t>, nato a XXXXXXXXXXXXXXX (PN) il giorno XX ottobre XXXX e residente in XXXXXXXXXX (PN), Via XXXXXXXXXXXX XX2, codice fiscale XXXXXXXXXXXXX, in qualità di erede di Cognome e Nome, nato a Xxxxxxxxxxxxxxxxxxx (PN) il giorno XX XXXXXXXXX 19XX, da ultimo residente in Xxxxxxxxxxxxx (PN), Via Xxxxxxxxxxxxxxxxxxxx XX, codice fiscale XXXXXXXXXXXXXXXXXX, deceduto in Xxxxxxxxxxxxxxxxx il giorno XX XXXXX 2014,</w:t>
      </w:r>
    </w:p>
    <w:p>
      <w:pPr>
        <w:pStyle w:val="Normal1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center"/>
        <w:rPr>
          <w:color w:val="000000"/>
        </w:rPr>
      </w:pPr>
      <w:r>
        <w:rPr>
          <w:rFonts w:eastAsia="Arial" w:cs="Arial"/>
          <w:b/>
          <w:color w:val="000000"/>
          <w:sz w:val="28"/>
        </w:rPr>
        <w:t>D E L E G A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both"/>
        <w:rPr>
          <w:color w:val="000000"/>
        </w:rPr>
      </w:pPr>
      <w:r>
        <w:rPr>
          <w:color w:val="000000"/>
        </w:rPr>
        <w:t>il signor ____________________, nato a ____________________ (____) il ____________________, codice fiscale ____________________, telefono ____________________, domiciliato a ____________________ (____) via ____________________, carta di identità n° ____________________ rilasciata dal Sindaco del Comune di ____________________ (____) in data ____________________ a presentare in sua vece la dichiarazione di successione de suddetto  XXXXXXXX XXXXXXXX.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  <w:t>Luogo, data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ind w:left="0" w:right="0" w:firstLine="5102"/>
        <w:jc w:val="center"/>
        <w:rPr>
          <w:color w:val="000000"/>
        </w:rPr>
      </w:pPr>
      <w:r>
        <w:rPr>
          <w:color w:val="000000"/>
        </w:rPr>
        <w:t>IL DELEGANTE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ind w:left="0" w:right="0" w:firstLine="5130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widowControl w:val="false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widowControl w:val="false"/>
      <w:suppressAutoHyphens w:val="tru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it-IT" w:eastAsia="it-IT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it-IT" w:eastAsia="it-IT" w:bidi="ar-SA"/>
    </w:rPr>
  </w:style>
  <w:style w:type="paragraph" w:styleId="Normal1">
    <w:name w:val="[Normal]"/>
    <w:basedOn w:val="Norma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